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0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RESPUESTAS A LAS CONSULTAS DE LA INVITACIÓN A COTIZAR No.</w:t>
      </w:r>
      <w:r>
        <w:rPr>
          <w:rFonts w:cs="Arial"/>
          <w:b/>
          <w:bCs/>
          <w:color w:val="000000"/>
          <w:sz w:val="20"/>
          <w:lang w:val="es-MX"/>
        </w:rPr>
        <w:t xml:space="preserve"> 022 de 2007</w:t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A LAS CONSULTAS DEL INGENIERO JAIRO MAURICIO FONNEGRA</w:t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 xml:space="preserve">1.PREGUNTA. </w:t>
      </w:r>
      <w:r>
        <w:rPr>
          <w:rFonts w:cs="Arial"/>
          <w:sz w:val="20"/>
          <w:lang w:val="es-MX"/>
        </w:rPr>
        <w:t>“CUAL ES LA FECHA Y HORA DE LA VISITA OBLIGATORIA DEL PROCESO DE CONTRATACION DEL ASUNTO?”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RESPUESTA: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Se transcribe el numeral 1.8, de la invitación a cotizar: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bCs/>
          <w:color w:val="000000"/>
          <w:sz w:val="20"/>
        </w:rPr>
        <w:t>“</w:t>
      </w:r>
      <w:r>
        <w:rPr>
          <w:rFonts w:cs="Arial"/>
          <w:b/>
          <w:bCs/>
          <w:color w:val="000000"/>
          <w:sz w:val="20"/>
        </w:rPr>
        <w:t>1.8  VISITA DE OBRA.</w:t>
      </w:r>
    </w:p>
    <w:p>
      <w:pPr>
        <w:pStyle w:val="Normal"/>
        <w:ind w:right="18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  <w:u w:val="single"/>
        </w:rPr>
        <w:t>La visita al sitio de la obra no es de carácter obligatorio</w:t>
      </w:r>
      <w:r>
        <w:rPr>
          <w:rFonts w:cs="Arial"/>
          <w:color w:val="000000"/>
          <w:sz w:val="20"/>
        </w:rPr>
        <w:t xml:space="preserve"> y puede ser efectuada por los oferentes o sus representantes; en la visita se hará inspección al lugar donde se efectuará la obra para obtener la información suficiente sobre las condiciones locales de trabajo y las posibles dificultades que se puedan presentar en el desarrollo de la obra.”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Sin embargo, si el Ingeniero así lo requiere puede comunicarse con el Area de Edificios, para acordar una visita al sitio de la obra al teléfono 8209800 Ext. 2801 – 2803 – 2805 o a la dirección carrera 3 No. 3N-51 de esta ciudad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LAS CONSULTAS DE LA INGENIERA MARIA EUGENIA CARVAJAL AGREDO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1.PREGUNTA</w:t>
      </w:r>
      <w:r>
        <w:rPr>
          <w:rFonts w:cs="Arial"/>
          <w:sz w:val="20"/>
        </w:rPr>
        <w:t>: “En lo correspondiente al literal 2.1.1.2. Documentos técnicos necesarios. Literal a) Experiencia certificad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ara la actividad requerida de tendido de ductos eléctricos, hidráulicos, sanitarios y de voz y datos puede acreditarse experiencia como tendido de ductos eléctricos, hidráulicos y sanitarios.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RESPUESTA</w:t>
      </w:r>
      <w:r>
        <w:rPr>
          <w:rFonts w:cs="Arial"/>
          <w:sz w:val="20"/>
        </w:rPr>
        <w:t>: La Junta de Licitaciones y Contratos le agradece remitirse al Adendo No.01 a la Invitación a Cotizar No.022 de 2007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LAS CONSULTAS DEL INGENIERO TEOFILO NABOR SARRIA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1.PREGUNTA</w:t>
      </w:r>
      <w:r>
        <w:rPr>
          <w:rFonts w:cs="Arial"/>
          <w:sz w:val="20"/>
        </w:rPr>
        <w:t>: “Con la presente solicito por favor se tenga en cuenta la experiencia en construcción mampostería en bloque de concreto y/o ladrillo tolete común.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RESPUESTA:</w:t>
      </w:r>
      <w:r>
        <w:rPr>
          <w:rFonts w:cs="Arial"/>
          <w:sz w:val="20"/>
        </w:rPr>
        <w:t xml:space="preserve"> La Junta de Licitaciones y Contratos le agradece remitirse al Adendo No.01 a la Invitación a Cotizar No.022 de 200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LAS CONSULTAS DEL INGENIERO PEDRO CAICEDO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1.PREGUNTA</w:t>
      </w:r>
      <w:r>
        <w:rPr>
          <w:rFonts w:cs="Arial"/>
          <w:sz w:val="20"/>
        </w:rPr>
        <w:t>: “Respetuosamente solicito se modifique la experiencia de mampostería en bloque de concreto por mampostería en ladrillo y/o mampostería en bloque de concreto, la razón es que en Popayán la experiencia de la mayoría de los Ingenieros es en mampostería en ladrillo y no en bloque de concreto.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RESPUESTA</w:t>
      </w:r>
      <w:r>
        <w:rPr>
          <w:rFonts w:cs="Arial"/>
          <w:sz w:val="20"/>
        </w:rPr>
        <w:t>: La Junta de Licitaciones y Contratos le agradece remitirse al Adendo No.01 a la Invitación a Cotizar No.022 de 200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 LAS CONSULTAS DEL INGENIERO VICTOR PARRA </w:t>
      </w:r>
      <w:hyperlink r:id="rId3">
        <w:r>
          <w:rPr>
            <w:rStyle w:val="InternetLink"/>
            <w:rFonts w:cs="Arial"/>
            <w:b/>
            <w:sz w:val="20"/>
          </w:rPr>
          <w:t>–vicparra8@hotmail.com</w:t>
        </w:r>
      </w:hyperlink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1.PREGUNTA</w:t>
      </w:r>
      <w:r>
        <w:rPr>
          <w:rFonts w:cs="Arial"/>
          <w:sz w:val="20"/>
        </w:rPr>
        <w:t>: “Comedidamente solicito a Ustedes se sirvan aceptar como experiencia específica ademas de la mamposteia en bloques de concreto los muros en ladrillo que básicamente tienen el mismo sistema constructiv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gualmente solicito se aclare si los tendidos de ductos eléctricos, hidráulicos y sanitarios y de voz y datos se deben cumplir con todos y cada uno de ellos o solo cono uno o algunos de ellos.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  <w:lang w:val="es-MX"/>
        </w:rPr>
        <w:t xml:space="preserve">RESPUESTA: </w:t>
      </w:r>
      <w:r>
        <w:rPr>
          <w:rFonts w:cs="Arial"/>
          <w:sz w:val="20"/>
        </w:rPr>
        <w:t>La Junta de Licitaciones y Contratos le agradece remitirse al Adendo No.01 a la Invitación a Cotizar No.022 de 2007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Se expide en Popayán, Ciudad Universitaria, a los nueve (9) días del mes de octubre de 2007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JUAN MANUEL QUIÑONES PINZON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Presidente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1871" w:top="1927" w:footer="567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5 No. 4-70 Popayán – Colombia</w:t>
    </w:r>
  </w:p>
  <w:p>
    <w:pPr>
      <w:pStyle w:val="Textosinformato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éfono 8209900 Exts. 1122 – 1123 – 1124 Fax.8209915</w:t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viceadm@unicauca.edu.co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rFonts w:cs="Arial"/>
        <w:sz w:val="20"/>
      </w:rPr>
    </w:pPr>
    <w:r>
      <w:rPr>
        <w:rFonts w:cs="Arial"/>
        <w:sz w:val="20"/>
      </w:rPr>
      <w:t>Continuación de las respuestas a las consultas de la Invitación a Cotizar No.022 de 200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vicparra8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2:00Z</dcterms:created>
  <dc:creator>Admisiones</dc:creator>
  <dc:description/>
  <cp:keywords/>
  <dc:language>en-US</dc:language>
  <cp:lastModifiedBy>Personal Unicauca</cp:lastModifiedBy>
  <cp:lastPrinted>2007-10-09T14:57:00Z</cp:lastPrinted>
  <dcterms:modified xsi:type="dcterms:W3CDTF">2007-10-09T23:41:00Z</dcterms:modified>
  <cp:revision>16</cp:revision>
  <dc:subject/>
  <dc:title>Popayán, Mayo 10 de 2000</dc:title>
</cp:coreProperties>
</file>